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ek Výpečka</w:t>
      </w:r>
      <w:r>
        <w:rPr>
          <w:rStyle w:val="Nkdatum"/>
        </w:rPr>
        <w:t>27.08.2008 13:40</w:t>
      </w:r>
    </w:p>
    <w:p>
      <w:pPr>
        <w:pStyle w:val="Normal"/>
        <w:rPr/>
      </w:pPr>
      <w:r>
        <w:rPr/>
        <w:t>Zdá se mi docela trapné jak v jeskyni Na Turoldu v Mikulově průvodkyně Monika Hlaváčková a její tlustá kolegyně vybírají DROBNÉ peníze co lidé hází pro štěstí do Pohádkového lesa.Je to ubohé a k zamyšlení hodné aby se slečny průvodkyně styděly. Byl jsem svědkem jak po poslední prohlídce jedna kolegyně zůstala v jeskyni a peníze, které tam sprostě vybrala z Pohádkového lesa donesla k informačnímu středisku a s Monikou Hlaváčkovou peníze počítaly jako dvě ubožačky a sem tam u počítání utrousily jak jsou lidé hloupí a že maj večer na kalbu apod. a to jsem seděl za nimi a vůbec jim to nebylo trapné…. Monika Hlaváčková je navíc čekatelka do klubu Speleologů v Mikulově a nevím zdali bych šel prozkoumávat útrobí jeskyně s takovou podlou krysou!!!Monika Hlaváčková je ostuda všech speleologů ovšem jestli se k nim dá počítat….proto je asi stále čekatelkou do klubu speleologů… Kdyby jste někdo nevěděl jak Monika Hlaváčková vypadá tak má černý podlouhlý vlasy hodně zamaštěné a na nich prstýnkovou trvalou, rovnátka na svých ohavných předních zubech a postavu anorektičky její kolegyně má zjev 200kg pána s delšími vlasy…Zamyslete se slečny průvodkyně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kdatum">
    <w:name w:val="nk_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22:00Z</dcterms:created>
  <dc:creator>František Musil</dc:creator>
  <dc:description/>
  <dc:language>en-US</dc:language>
  <cp:lastModifiedBy>František Musil</cp:lastModifiedBy>
  <dcterms:modified xsi:type="dcterms:W3CDTF">2008-09-02T22:23:00Z</dcterms:modified>
  <cp:revision>1</cp:revision>
  <dc:subject/>
  <dc:title>Radek Výpečka27</dc:title>
</cp:coreProperties>
</file>